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Cs/>
          <w:i/>
          <w:iCs/>
          <w:sz w:val="27"/>
          <w:szCs w:val="27"/>
        </w:rPr>
        <w:t>Два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 №2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3 апреля 2023 года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(в редакции Решений Думы Каменского городского округа от 20.09.2018 № 269,      от 22.11.2018 № 293, от 17.10.2019 № 418, от 19.12.2019 № 435, от 03.12.2020 № 515,      от 20.05.2021 № 568, от 16.09.2021 № 616, от 18.11.2021 № 21, от 23.12.2021 № 38,       от 16.06.2022 № 101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Руководствуясь Трудов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№ 131-ФЗ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Об общих принципах организации местного самоуправления в Российской Федерации», от 02 марта 2007 года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№ 25-ФЗ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7"/>
          <w:szCs w:val="27"/>
        </w:rPr>
        <w:t>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sz w:val="27"/>
          <w:szCs w:val="27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0.09.2018 № 269, от 22.11.2018 № 293, от 17.10.2019 № 418, от 19.12.2019 № 435, от 03.12.2020 № 515, от 20.05.2021 № 568, от 16.09.2021 № 616, от 18.11.2021 № 21, от 23.12.2021 № 38, от 16.06.2022 № 101) (далее – Положение) следующие измен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подпункте 1 пункта 4 статьи 2 Положения слова «до 15 должностных окладов;» заменить словами «до 17 должностных окладов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подпункте 3 пункта 4 статьи 2 Положения слова «до 1 должностного оклада;» заменить словами «до 2 должностных окладов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hyperlink r:id="rId7">
        <w:r>
          <w:rPr>
            <w:rStyle w:val="InternetLink"/>
            <w:rFonts w:cs="Liberation Serif" w:ascii="Liberation Serif" w:hAnsi="Liberation Serif"/>
            <w:bCs/>
            <w:sz w:val="27"/>
            <w:szCs w:val="27"/>
          </w:rPr>
          <w:t>Абзац первый статьи 4</w:t>
        </w:r>
      </w:hyperlink>
      <w:r>
        <w:rPr>
          <w:rFonts w:cs="Liberation Serif" w:ascii="Liberation Serif" w:hAnsi="Liberation Serif"/>
          <w:bCs/>
          <w:sz w:val="27"/>
          <w:szCs w:val="27"/>
        </w:rPr>
        <w:t xml:space="preserve"> Положения изложить в следующей редакции:</w:t>
      </w:r>
      <w:r>
        <w:rPr>
          <w:rFonts w:cs="Liberation Serif" w:ascii="Liberation Serif" w:hAnsi="Liberation Serif"/>
          <w:b/>
          <w:sz w:val="27"/>
          <w:szCs w:val="27"/>
        </w:rPr>
        <w:t xml:space="preserve"> «</w:t>
      </w:r>
      <w:r>
        <w:rPr>
          <w:rFonts w:cs="Liberation Serif" w:ascii="Liberation Serif" w:hAnsi="Liberation Serif"/>
          <w:bCs/>
          <w:sz w:val="27"/>
          <w:szCs w:val="27"/>
        </w:rPr>
        <w:t>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 в процентах от должностного оклада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>- высшие должности муниципальной службы - от 50% до 140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>- главные должности муниципальной службы - от 40% до 140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>- ведущие должности муниципальной службы - от 30% до 115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>- старшие должности муниципальной службы - от 20% до 115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7"/>
          <w:szCs w:val="27"/>
        </w:rPr>
        <w:t>- младшие должности муниципальной службы - от 10% до 115%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Статью 6 Положения дополнить пунктами 3,4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«3. При увеличении (индексации) размера должностных окладов муниципальных служащих размеры ежемесячных надбавок к должностным окладам за классный чин муниципальных служащих увеличиваются (индексируются) в таком же процентном соотношен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При увеличении (индексации) ежемесячных надбавок за классный чин муниципальных служащих их размеры подлежат округлению до целого рубля в сторону увеличения, Приложение № 5 к настоящему Положению подлежит приведению в соответствие с учетом увеличения (индексации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4. В случае перевода муниципального служащего на иную должность в той же группе должностей муниципальной службы, выплата ежемесячной надбавки к должностному окладу за классный чин муниципальных служащих производится в размере не ниже ранее установленной по замещаемой должности муниципальной службы.». 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hyperlink r:id="rId8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Приложение № 5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 xml:space="preserve"> к Положению изложить в следующей редакции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(прилагается)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Н</w:t>
      </w:r>
      <w:r>
        <w:rPr>
          <w:rFonts w:cs="Liberation Serif" w:ascii="Liberation Serif" w:hAnsi="Liberation Serif"/>
          <w:bCs/>
          <w:sz w:val="27"/>
          <w:szCs w:val="27"/>
        </w:rPr>
        <w:t>астоящее Решение вступает в силу с 01 июля 2023 год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Опубликовать настоящее Решение в газете «Пламя», разместить на официальном сайте Думы муниципального образования «Каменский городской округ»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duma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u w:val="single"/>
        </w:rPr>
        <w:t>http://kamensk-adm.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 округа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к Положению «Об оплате труда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и муниципальной служб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менского городского округ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ежемесячной надбавки к должностному окладу за классный чин муниципальных служащих, замещающих должности муниципальной службы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органах Администрации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1276"/>
        <w:gridCol w:w="1275"/>
        <w:gridCol w:w="1241"/>
      </w:tblGrid>
      <w:tr>
        <w:trPr>
          <w:trHeight w:val="10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й чин муниципальных служащих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ежемесячной надбавки за классный чин муниципальных служащих (руб.)</w:t>
            </w:r>
          </w:p>
        </w:tc>
      </w:tr>
      <w:tr>
        <w:trPr>
          <w:trHeight w:val="26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6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31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ежемесячной надбавки к должностному окладу за классный чин муниципальных служащих, замещающих должности муниципальной службы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территориальных органах Администрации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1276"/>
        <w:gridCol w:w="1275"/>
        <w:gridCol w:w="1241"/>
      </w:tblGrid>
      <w:tr>
        <w:trPr>
          <w:trHeight w:val="102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й чин муниципальных служащих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ежемесячной надбавки за классный чин муниципальных служащих (руб.)</w:t>
            </w:r>
          </w:p>
        </w:tc>
      </w:tr>
      <w:tr>
        <w:trPr>
          <w:trHeight w:val="265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клас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6</w:t>
            </w:r>
          </w:p>
        </w:tc>
      </w:tr>
    </w:tbl>
    <w:p>
      <w:pPr>
        <w:pStyle w:val="Normal"/>
        <w:ind w:right="45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36E3AA31D26D389D32CAC4443073D0B9B24952CE48FB9BBF202fCP3F" TargetMode="External"/><Relationship Id="rId4" Type="http://schemas.openxmlformats.org/officeDocument/2006/relationships/hyperlink" Target="consultantplus://offline/ref=3E608828E3F58C3AA63EF2B9528A916296A5AF006D38A31D26D389D32CAC4443073D0B9B24952CE48FB9BBF202fCP3F" TargetMode="External"/><Relationship Id="rId5" Type="http://schemas.openxmlformats.org/officeDocument/2006/relationships/hyperlink" Target="consultantplus://offline/ref=3E608828E3F58C3AA63EF2AF51E6CF6894AFF10C6C3CAE4C7D848F8473FC4216557D55C275D467E98AA2A7F205DFF640D6f9P0F" TargetMode="External"/><Relationship Id="rId6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7" Type="http://schemas.openxmlformats.org/officeDocument/2006/relationships/hyperlink" Target="consultantplus://offline/ref=2EF4DE5F695CB95BAC90DA133247AE4E23B32C7F14795075558197E42EFF89E6067D868F0C779B2FFA59FF91B664EAF7CC1565BD5BF6F3C144B9514440tAE" TargetMode="External"/><Relationship Id="rId8" Type="http://schemas.openxmlformats.org/officeDocument/2006/relationships/hyperlink" Target="consultantplus://offline/ref=FD5829D2AE4B183B1A203BCB1061D25623731C20AD0AFE1CD09DCC2DF5BCE9252237744A4002B72293CC7A3216A51AB3D27613BA4641AFA05DJ9rDC" TargetMode="External"/><Relationship Id="rId9" Type="http://schemas.openxmlformats.org/officeDocument/2006/relationships/hyperlink" Target="consultantplus://offline/ref=FD5829D2AE4B183B1A203BCB1061D25623731C20AD08FB1FD492CC2DF5BCE9252237744A4002B72295CF716744EA1BEF942300B84741ADA1419CE278JCrCC" TargetMode="External"/><Relationship Id="rId10" Type="http://schemas.openxmlformats.org/officeDocument/2006/relationships/hyperlink" Target="http://kamensk-dum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1:00Z</dcterms:created>
  <dc:creator>bolotina</dc:creator>
  <dc:description/>
  <cp:keywords/>
  <dc:language>en-US</dc:language>
  <cp:lastModifiedBy>Дума КГО</cp:lastModifiedBy>
  <cp:lastPrinted>2023-04-24T09:43:00Z</cp:lastPrinted>
  <dcterms:modified xsi:type="dcterms:W3CDTF">2023-04-24T04:47:00Z</dcterms:modified>
  <cp:revision>4</cp:revision>
  <dc:subject/>
  <dc:title>ДЕПАРТАМЕНТ</dc:title>
</cp:coreProperties>
</file>